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«28» марта </w:t>
      </w:r>
      <w:r>
        <w:rPr>
          <w:sz w:val="28"/>
          <w:lang w:val="en-US"/>
        </w:rPr>
        <w:t xml:space="preserve"> 20</w:t>
      </w:r>
      <w:r>
        <w:rPr>
          <w:sz w:val="28"/>
        </w:rPr>
        <w:t>11г. №  4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мерах по предупреждению пожаров и гибели людей на территории МО «Городское поселение Звенигово»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наступлением весенне-летнего пожароопасного периода</w:t>
        <w:br/>
        <w:t xml:space="preserve"> в лесах и населенных пунктах и организациях, как правило, складывается пожароопасная обстановка. На протяжении ряда лет в весенне-летний пожароопасный период происходили возгорания лесов, надворных построек.</w:t>
      </w:r>
    </w:p>
    <w:p>
      <w:pPr>
        <w:pStyle w:val="TextBodyIndent"/>
        <w:spacing w:lineRule="auto" w:line="240"/>
        <w:rPr/>
      </w:pPr>
      <w:r>
        <w:rPr/>
        <w:t>В целях принятия срочных мер по защите населения, лесов и организаций расположенных на территории МО «Городское поселение Звенигово» от пожаров, администрация МО «Городское поселение Звенигово»,-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</w:t>
      </w:r>
      <w:r>
        <w:rPr/>
        <w:t>п о с т а н о в л я е т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С 1 мая 2011 года вве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О «Городское поселение Звенигово» </w:t>
      </w:r>
      <w:r>
        <w:rPr>
          <w:rFonts w:cs="Times New Roman" w:ascii="Times New Roman" w:hAnsi="Times New Roman"/>
          <w:sz w:val="28"/>
        </w:rPr>
        <w:t>до особого распоряжения режим «ПОВЫШЕННАЯ ГОТОВНОСТЬ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рилагаемы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 сил и средств, выделяемых от организаций, </w:t>
        <w:br/>
        <w:t>для пожаротуш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лан мероприятий по противопожарной безопасности и предотвращению гибели людей на 2011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старостам населенных пунктов, находящихся около  лесных массивов, по согласованию с руководством лесхозов, определить места для отдыха населения, оборудовать их необходимыми противопожарными средствами, установить контроль за их посещением. </w:t>
      </w:r>
    </w:p>
    <w:p>
      <w:pPr>
        <w:pStyle w:val="TextBody"/>
        <w:spacing w:lineRule="auto" w:line="240"/>
        <w:ind w:firstLine="709"/>
        <w:rPr/>
      </w:pPr>
      <w:r>
        <w:rPr/>
        <w:t xml:space="preserve">5. Контроль за исполнением настоящего постановления возложить на ведущего специалиста по земельным вопросам администрации МО «Городское поселение Звенигово»  Потураева И.Б.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О «Городское поселение Звенигово»</w:t>
      </w:r>
      <w:r>
        <w:rPr>
          <w:sz w:val="28"/>
        </w:rPr>
        <w:t xml:space="preserve">    </w:t>
        <w:tab/>
        <w:t xml:space="preserve">                          И.Г.Столб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2977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TextBodyIndent"/>
        <w:ind w:left="2977" w:firstLine="720"/>
        <w:jc w:val="center"/>
        <w:rPr/>
      </w:pPr>
      <w:r>
        <w:rPr/>
        <w:t>постановлением администрации</w:t>
      </w:r>
    </w:p>
    <w:p>
      <w:pPr>
        <w:pStyle w:val="TextBodyIndent"/>
        <w:ind w:left="2977" w:firstLine="720"/>
        <w:jc w:val="center"/>
        <w:rPr/>
      </w:pPr>
      <w:r>
        <w:rPr/>
        <w:t>МО «Городское поселение Звенигово»</w:t>
      </w:r>
    </w:p>
    <w:p>
      <w:pPr>
        <w:pStyle w:val="Normal"/>
        <w:ind w:left="2977" w:hanging="0"/>
        <w:jc w:val="center"/>
        <w:rPr/>
      </w:pPr>
      <w:r>
        <w:rPr/>
        <w:t>от 28.03.2011г.  № 48</w:t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 А С Ч Е Т  С И Л  И  С Р Е Д С Т В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емых от предприятий и акционерных обществ для пожаротуш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По одному пожарному расчету от: ПЧ-40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лучае необходимости для усиления пожарных команд предусматривается выделен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а) от ОАО ССРЗ им.Бутякова С.Н. и ГУП «Звениговское АТП» - по 10_ человек с необходимым шанцевым инструментом, по одной машине для перевозки людей, по одному трактору с навесным оборудованием для рыхления почв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б) по одному самосвалу от ГУП «Звениговское АТП» и ООО «Звениговостройсервис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2977" w:hanging="0"/>
        <w:jc w:val="center"/>
        <w:rPr/>
      </w:pPr>
      <w:r>
        <w:rPr>
          <w:sz w:val="28"/>
        </w:rPr>
        <w:t>У УТВЕРЖДЕН</w:t>
      </w:r>
    </w:p>
    <w:p>
      <w:pPr>
        <w:pStyle w:val="TextBodyIndent"/>
        <w:ind w:left="2977" w:firstLine="720"/>
        <w:jc w:val="center"/>
        <w:rPr/>
      </w:pPr>
      <w:r>
        <w:rPr/>
        <w:t>постановлением администрации</w:t>
      </w:r>
    </w:p>
    <w:p>
      <w:pPr>
        <w:pStyle w:val="TextBodyIndent"/>
        <w:ind w:left="2977" w:firstLine="720"/>
        <w:jc w:val="center"/>
        <w:rPr/>
      </w:pPr>
      <w:r>
        <w:rPr/>
        <w:t>МО «Городское поселение Звенигово»</w:t>
      </w:r>
    </w:p>
    <w:p>
      <w:pPr>
        <w:pStyle w:val="Normal"/>
        <w:ind w:left="2977" w:hanging="0"/>
        <w:jc w:val="center"/>
        <w:rPr/>
      </w:pPr>
      <w:r>
        <w:rPr/>
        <w:t>от 28.03.2011г.  № 48</w:t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Л А Н  М Е Р О П Р И Я Т И 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ротивопожарной безопасно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и предотвращению гибели людей на 2011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25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820"/>
        <w:gridCol w:w="1559"/>
        <w:gridCol w:w="1412"/>
        <w:gridCol w:w="1620"/>
      </w:tblGrid>
      <w:tr>
        <w:trPr>
          <w:trHeight w:val="36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br/>
              <w:t>п./п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  </w:t>
              <w:br/>
              <w:t>исполн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проводи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об</w:t>
              <w:br/>
              <w:t>исполнении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казами по жилищным      </w:t>
              <w:br/>
              <w:t xml:space="preserve">хозяйствам назначить       </w:t>
              <w:br/>
              <w:t>ответственных за выполнение</w:t>
              <w:br/>
              <w:t xml:space="preserve">требований пожарной        </w:t>
              <w:br/>
              <w:t xml:space="preserve">безопасности по участкам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15.04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гулярно организовывать и проводить проверки противопожарного состояния жилых зданий и прилегающих территор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кварт.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9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адресно составить индивидуальные планы работ по приведению жилого фонда в пожаробезопасное состояние.                 </w:t>
              <w:br/>
              <w:t>В планах работ необходимо отразить следующие мероприятия: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чистка от сгораемого мусора подвалов, чердаков, технических этажей, электрозащитных установок, дверных полотен и замочных запоров в этих помещениях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офилактический ремонт и осмотр электропроводок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чистка дымоходов, ремонт оголовков печных труб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встречи с жителями   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10.05  </w:t>
              <w:br/>
              <w:t xml:space="preserve">постоянно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820"/>
        <w:gridCol w:w="1559"/>
        <w:gridCol w:w="1412"/>
        <w:gridCol w:w="1620"/>
      </w:tblGrid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гласно плановым работам в течение года систематически проводить работу по приведению жилого фонда в пожаробезопасное состоя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кварт.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обрести методическую литературу   и наглядную агитацию на  противопожарную тематику.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МПЖХ оборудовать уголок пожарной безопасности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1.06   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ать изучение населением Правил пожарной безопасности (распространение памяток, листовок,         </w:t>
              <w:br/>
              <w:t xml:space="preserve">обращений на противопожарную темы, собрания квартиросъемщиков) под роспись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и  </w:t>
              <w:br/>
              <w:t xml:space="preserve">года    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ать консультативные встречи работников МПЖХ с представителями противопожарной службы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каждом  </w:t>
              <w:br/>
              <w:t xml:space="preserve">полугодии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претить сдачу помещений в аренду без предварительного согласия с пожарной частью сельского поселения, в договоры на  аренду включать вопросы  пожарной безопасности и  ответственности   руководителей за состояние Правил пожарной  безопасност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ать и провести  месячник пожарной безопасности.              </w:t>
              <w:br/>
              <w:t xml:space="preserve">Спланировать занятия  в школах по программе ОБЖ, где изучить с учащимися Правила личной и общественной противопожарной безопасност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 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sz w:val="28"/>
    </w:rPr>
  </w:style>
  <w:style w:type="paragraph" w:styleId="Style15">
    <w:name w:val="Исполнители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45:00Z</dcterms:created>
  <dc:creator>ConsultantPlus</dc:creator>
  <dc:description/>
  <cp:keywords/>
  <dc:language>en-US</dc:language>
  <cp:lastModifiedBy>User</cp:lastModifiedBy>
  <cp:lastPrinted>2009-06-16T18:05:00Z</cp:lastPrinted>
  <dcterms:modified xsi:type="dcterms:W3CDTF">2011-04-01T11:47:00Z</dcterms:modified>
  <cp:revision>7</cp:revision>
  <dc:subject/>
  <dc:title> Примерное </dc:title>
</cp:coreProperties>
</file>